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my child's education and explore opportunities for their growth and development in your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is currently in [Grade/Class], and we are particularly interested in [specific areas of interest, programs, or activities]. I believe that [School's Name] offers an ideal environment for [him/her/them] to th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, either through a meeting or a phone call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