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utline for Nurturing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expressing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importance of nurturing in a child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 1: Emotional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significance of providing emo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examples of how to encourage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2: Educational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ways to foster a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ctivities or resources for educat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3: Physical Well-be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need for physical activity and healthy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 fun and engaging ways to stay acti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4: Social Skil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the importance of social interactions and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ips on encouraging teamwork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nurturing for a well-rounded upb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ngoing efforts and ope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