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miling! I wanted to take a moment to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ositive statement about them or something they've done recently. For example: "I am so proud of how well you did in your recent school project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talk about [insert a topic or issue here, such as a behavior, a concern, or something you want them to understand]. It's important for us to [explain why it's significant or how it can help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encouragement and support. For example: "Remember, it's okay to make mistakes. We all learn from them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ant to share your thoughts with me, please feel free to write back or talk to me. I'm always here to 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very m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