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thoughts on positive parenting, an approach I believe can greatly support our children's development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emphasize the importance of positive reinforcement. Recognizing and praising our children's efforts, no matter how small, encourages them to keep trying and fosters a growth mindset. For example, when [Child's Name] completes their homework, a simple "Great job! I'm proud of how hard you worked on that" can make a significant difference in their moti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open communication is vital. Creating a safe space for our children to express their feelings and thoughts without fear of judgment helps build trust. I suggest we establish a weekly family meeting where everyone can share their experiences and fee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leading by example can set the tone for our children's behavior. Demonstrating kindness and patience in our interactions teaches them invaluable life les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excited to continue exploring positive parenting techniques together. By supporting each other and our children, we can create a nurturing environment that allows them to th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