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we embark on the journey of fostering independence in children, I wanted to share some key principles and practical strategies that can help guide 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etting Clear Expect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communicate the tasks and responsibilities expected of children at their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ncouraging Decision-Mak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opportunities for children to make choices, big or small, to enhance their confidence in decision-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reating a Safe Environ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ster a safe space where children can explore, take risks, and learn from their experiences without fear of harsh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stablishing Routin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lement consistent daily routines to help children understand the importance of responsibility and tim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odeling Independ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monstrate independent behavior through your own actions, showing them how to tackle tasks on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Offering Support, Not Contro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uide them in their tasks, but step back to allow them to take the lead and learn from their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elebrating 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e their efforts and successes to boost their self-esteem and encourage ongoing indepen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ntegrating these practices, we can help nurture self-sufficient and resilient children who are prepared to face life's challenges with conf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this important role in our children's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