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importance of encouraging creativity in children and to propose some ideas that could foster this invaluable skill with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vity is essential for problem-solving and innovation, and it allows children to express themselves and develop critical thinking skills. Here are a few suggestions that could inspire creativity in our young o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reative Workshops**: Organize art, music, and writing workshops where children can explore different mediums and express thei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utdoor Learning**: Encourage outdoor activities that integrate nature and imagination, such as scavenger hunts or storytelling sessions out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llaboration Projects**: Facilitate group projects that require teamwork and creative brainstorming, enabling children to learn from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pen-Ended Questions**: Encourage parents and educators to ask open-ended questions that promote deeper thinking and expl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implementing these initiatives, we can create an environment that nurtures creative thinking and self-expression among children. I would love to discuss these ideas further and explore how we can work together to inspire our young mi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aspect of childhood development. I look forward to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ship to Childre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