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guidance and support regarding parenting strategies that can benefit my child, [Child's Name], who is currently [Child's Age/Gr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ncerns or challenges you are facing as a parent. Include specific details that may help the recipient understand your situation b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right resources and advice, I can enhance my parenting approach and provide a nurturing environment for my child. I would greatly appreciate any recommendations you may have for resources, workshops, or programs that focus on effective parenting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