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hild support arrangement regarding our child(ren), [Child's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t is important that both of us contribute to [Child's Name]'s needs to ensure their well-being and development. I would like to propose a review of our current child support agreement to better reflect our current financial situations and the needs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outline any changes in circumstances that warrant a reevaluation, such as job changes, new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would be beneficial for us to discuss this further and come to a fair agreement that prioritizes [Child's Name]'s needs. Please let me know a convenient time for us to talk, or if you prefer, we can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working together for the benefit of our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