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related to child development, e.g., a child's progress, a development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hild and their background briefly. Mention specific aspects of their development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observations you have made regarding the child's developmental milestones, strengths, and areas that may nee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strategies, resources, or interventions that could benefit the child's development. Offer to collaborate or seek ad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discussing how we can support [Child's Name]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Chil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