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embark on the incredible journey of child-rearing, I wanted to share some thoughts and concepts that have been meaningfu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conditional Love**: Show your child that they are loved no matter what. This foundation will help them grow into confident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pen Communication**: Encourage open dialogue. Listening to them fosters trust and strengthens y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t Boundaries**: Establish clear rules and expectations. Consistency helps children feel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ad by Example**: Model the behavior you want to see in your child. Children often learn by im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ncourage Independence**: Allow them to make choices appropriate for their age. This builds decision-making skills and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elebrate Efforts, Not Just Achievements**: Recognize their hard work, regardless of the outcome. This promotes resilience and a growth mind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reate Routines**: Having a structured daily routine can help children feel safe and know what to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Foster Empathy**: Teach them to understand and share the feelings of others. Empathy is a crucial life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concepts resonate with you, as I believe they can create a nurturing environment for our children's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