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, as I believe it reflects neither my contributions to [Company's Name] nor the prevailing market rates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in [Your Start Date], I have taken on additional responsibilities such as [list any relevant responsibilities or projects]. These contributions have resulted in [mention any measurable achievemen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industry standards, I have found that the average salary for similar positions in our field is [mention salary range]. I would appreciate the opportunity to discuss my compensation in light of my contributions and the value I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is matter further and welcome any feedback you may hav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