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's Name] over the past [duration of time] and the growing responsibilities I have undertaken in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, I have [list specific accomplishments or contributions, e.g., completed projects, improved processes, increased sales, etc.]. These efforts have not only benefited my department but have also aligned with the company's overal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taken on [mention any new responsibilities or leadership roles], which reflect my commitment to the success of our team and the company as a whole. Given these contributions and the competitive nature of our industry, I believe a salary adjustment is both warranted and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how my compensation can be aligned with my contributions and the market standards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