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As you are aware, I have been with [Company's Name] for [duration] and have taken on additional responsibilities, including [specific tasks or projects you have undertak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specific time frame], I have made significant contributions to [mention any achievements, improvements, or impact on the team/company around productivity, revenue, or other metrics]. Given these accomplishments and the current market trends, I believe it is appropriate to discuss my salary adjustment to better reflect my contributions and the value I br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welcom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