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e opportunity to discuss my current salary and the possibility of a 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 of time] with [Company's Name], I have taken on additional responsibilities, contributed to [specific projects/achievements], and demonstrated my commitment to our team and the company's goals. I believe my efforts have added value to our department and overal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ntributions and the market research I have conducted on similar roles, I would like to propose a salary adjustment to [desired salary or percentage increase]. I am confident that my performance justifies this request and aligns with the company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chance to discuss this matter further at your earliest convenience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