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this opportunity to discuss my annual salary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year, I have taken on additional responsibilities, including [briefly list specific duties or projects]. I have also contributed to [mention any specific achievements or improvements you've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ontributions and the current market trends, I would like to formally request a review of my salary. I believe that an increase would reflect my hard work and commitment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discussing this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