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employment], I have taken on additional responsibilities and contributed significantly to [specific projects or achievements]. I believe my efforts have positively impacted the team's performance and aligned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research regarding industry standards and the contributions I have made to the company, I would like to discuss the possibility of a salary increase. I am confident that my work and dedication warrant thi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look forward to discussing this matt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