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additional responsibilities and contributed to [Specific Projects/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value I bring to the team and my commitment to our goals, I believe it is appropriate to discuss an adjustment to my salary that reflects my contributions and aligns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welcome the opportunity to discuss it further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