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thoroughly enjoyed my time at [Company's Name] and am proud of the contributions I have made over the past [duration] in my role as [Your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increased responsibilities, successful project completions, and the positive feedback I've received, I believe a salary adjustment is warranted. Specifically, I would like to discuss an increase to [desired salary or percentage increase] in order to better reflect my contributions and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the continued success of our team and would appreciate the opportunity to meet and discuss this matter further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