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I have enjoyed being a part of [Company's Name] and am proud of the contributions I have made over my [duration of employment]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highlighting your key achievements, contributions, and any additional responsibilities you have taken on since your last salary re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performance and the value I bring to the team, I believe that an adjustment to my salary would reflect my increased responsibilities and contributions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happy to discuss this matter further at your convenience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