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 review of my current salary. Having been with [Company's Name] for [duration of employment], I have taken on additional responsibilities and contributed significantly to [specific achievements or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in the role, I have [highlight specific contributions and results], which I believe demonstrate my value to the team and the company as a whole. Furthermore, I have researched industry standards for my position and found that my current salary is below average compared to similar roles in our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discuss the possibility of a salary increase that reflects my contributions and aligns with the market rates. I am confident that my continued dedication and performance will bring further success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would appreciate the opportunity to discuss this matter further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