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salary adjustment based on my performance, increased responsibilities, and the current market standards for m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duration], I have made significant contributions to our team and the company as a whole. Specifically, I have [mention specific achievements, projects, or responsibilities that demonstrate your impact]. These accomplishments not only highlight my commitment to my role but also the value I bring to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 have taken on additional responsibilities, including [specific examples of increased responsibilities]. As the demands of my position have grown, I believe it is appropriate to reassess my current compensation to align with 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recent market research, the average salary for my position within our industry is [mention relevant salary data]. This information further supports my request for an adjustment, ensuring that my compensation accurately reflects my contributions and the standards within our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edicated to continuing my growth and contributions to [Company's Name], and I believe that a salary adjustment would affirm the value placed on my work. I am open to discussing this matter at your earliest convenience and would appreciate the opportunity to explore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