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ew of my current salary. Given my contributions to [specific projects or responsibilities], I believe that an adjustment is warra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duration], I have taken on additional responsibilities and have consistently achieved [mention specific accomplishments or results]. I am committed to [company goals/values], and I am eager to continue making a positive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my research and the industry standards for my role, I would like to discuss a potential salary increase to [desired amount or percentage]. I am confident that this adjustment would reflect my contributions and commitment to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look forward to discussing this with you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