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additional responsibilities and contributed to the success of our team by [specific examples of achievements, project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my contributions and the current market standards for my position, I believe an adjustment in my salary is war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continuing my work and contributing to our team's success. I would appreciate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