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salary and to explore the possibility of a salar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 or specific timeframe], I have taken on additional responsibilities and contributed to [specific projects or achievements]. These contributions have resulted in [quantifiable results, if applicable]. I am committed to continuing to deliver high-quality work and contributing positively to the team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contributions, industry standards, and market trends, I believe a review of my current salary is warranted. I would appreciate the opportunity to discuss this matter further and explore a compensation adjustment that reflects my performance and the value I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