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discussion regarding a potential salary increase based on my contributions to the team an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[briefly outline your accomplishments, contributions, or responsibilities]. I believe these contributions have positively impacted [specific team or company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and discuss my performance and how it aligns with the expectations of my role, as well as any relevant market tr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discuss this matter fur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