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ining [Company's Name] on [Start Date], I have had the opportunity to contribute to various projects, including [mention specific projects or achievements]. These experiences have not only enhanced my skills but have also brought [describe the impact of your contributions on the team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my current role and the value I bring to the team, I would like to discuss the possibility of a salary enhancement. According to [mention any market research, benchmarks, or recent salary surveys], it appears that my current compensation is below the industry standard for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opportunities I have received at [Company's Name] and am looking forward to continuing to contribute to our success. I would be grateful if we could schedule a time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