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alary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a review and adjustment of my current salary. Over the past [duration], I have taken on additional responsibilities and have significantly contributed to [specific projects, achievemen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, along with market research indicating that salaries for similar positions in our industry have increased, I believe a salary adjustment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