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Z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QZ visa, which is set to expire on [original expiration date]. My current visa allows me to stay in [Country Name] for [duration], and I have been fortunate to [briefly explain your purpose of stay, e.g., "work on a project", "complete my studies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extension, e.g., unforeseen circumstances, project delay], I kindly request an extension of [number of months] in order to [explain what you intend to do during this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request, including [list any relevant documents, e.g., proof of employment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