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interview for my QZ visa application, which I submitted on [application submission date]. I am seeking to participate in the [specific program or event name] in [location] which is scheduled to commence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gram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regarding an appointment date. I am available for an interview at your convenience and can be contacted via the email or phone number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