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Z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QZ visa application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passport copy, invitation letter, and any required forms, for your review. As I intend to [briefly state purpose of visit, e.g., participate in a cultural exchange program, attend a business conference, etc.], I believe my visit would greatly contribute to [mention any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