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to visit [Country Name] as part of your application for a QZ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your visit will be [mention the purpose, e.g., attending a business meeting, participating in a cultural exchange, etc.]. During your stay, I will be responsible for [mention any responsibilities regarding accommodation, travel, or other suppor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nned visit dates are from [start date] to [end date]. You will be staying at [provide accommodation details], and I will ensure all necessary arrangements are made for your com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additional documents or information for your visa application. I look forward to your visit and hope to share an enjoyable experienc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elationship to the Recip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