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Z Visa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pport [Employee's Name] in their application for a QZ visa. [Employee's Name] is [Job Title] at [Your Organization's Name] and has been with us since [Start Date]. Their role involves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Employee's Name]'s visit to [Country] is to [Purpose of Travel]. This trip is essential for [Explain Importance, e.g., business meetings, trai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[Your Organization's Name] will cover all expenses related to this travel, including accommodation, transportation, and any other necessary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your favorable consideration of this visa application so that [Employee's Name] can fulfill their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