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our support for your application for a QZ visa. As a valued [position] at [Company Name], we recognize your skills and expertise in [specific field/industry], and we are committed to ensuring that you can jo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Company Name] intends to sponsor your QZ visa application. We have evaluated your qualifications and are confident that your contributions will grea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details pertaining to your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Address:**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Description:** [Brief job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:** [Start Date] to [End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ll necessary documentation and assistance required for the visa application process. If you require any further information or support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