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QZ visa. As [his/her/their] [Relationship to Applicant] at [Your Company/Organization], I have had the pleasure of working alongside [Applicant's Name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he/she/they] has demonstrated exceptional skills in [mention relevant skills or experiences]. [He/She/They] has contributed significantly to our projects, particularly [specific examples of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possesses a deep understanding of [specific knowledge related to the QZ visa program], making [him/her/them] an ideal candidate for this visa. [His/Her/Their] commitment to [specific goals or values related to the program] aligns perfectly with the intentions of the QZ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granting [Applicant's Name] the QZ visa will not only benefit [him/her/them] professionally but also enrich the community and contribute to [specific goals or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 regarding [Applicant's Name]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