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QZ visa. My name is [Your Name], and I am currently [your position or role] at [your organization or company name]. I am seeking to [briefly explain the reason for your visit o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specific location or event] from [start date] to [end date]. During this time, I will be engaging in [describe your activities, e.g., meetings, training, conferences]. This opportunity will allow me to [explain the significance of the visit, how it relates to your professional role, and any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information about your background, previous travels, or qualifications that would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QZ visa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o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