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Financial Support for Q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confirm my financial support for [Applicant's Name], who is applying for a QZ visa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Applicant], and I am committed to providing financial assistance to [Applicant's Name] during their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financial suppor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uppor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suppor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fficient funds to cover [Applicant's Name]'s living expenses, including accommodation, food, and any other necessary expenses. Attached are the relevant documents proving my financial capability, including [list of attached documents, e.g., bank statements, pay stu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