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Q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[Country/City]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your accommodation, travel, and other related expenses. We will be engaging in [describe activities or events planned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your QZ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residenc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inerary of your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 and assure you that it will be a fulfill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