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/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QZ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QZ Visa to [Country Name] for the purpose of [state the reason for your trip, e.g., employment, cultural exchange, etc.]. My application is based on [provide a brief overview of your eligibility, e.g., job offer, invitation from a cultural organiz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my applica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 of Stay: [Intended duration of sta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rrival Date: [Planned date of arriv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the supporting documents required for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Other documents, e.g., invitation letter, employment contract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my application and look forward to your positive response. Please feel free to contact me at [Your Phone Number] or [Your Email Address] if you require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