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Q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QZ visa application of [Applicant's Name], who is seeking to [briefly state purpose, e.g., participate in a cultural exchange, attend a training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been invited by [Organization/Company Name] to [description of activities related to the visa, e.g., undertake specific training, engage in cultural activities], which will take place from [start date] to [end date]. This opportunity is crucial for [explain the significance of this opportunity and how it relates to the applicant's professional/cultur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relationship to the applicant, e.g., their employer, program coordinator], I can attest to [Applicant's Name]'s qualifications and commitment to [field, discipline, cultural exchange, etc.]. [He/She/They] is a reliable and talented individual who will make meaningful contributions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facilitate and expedite the processing of [Applicant's Name]'s QZ visa application. Should you require any further information or clarification, please feel free to contact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