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QZ visa to [Country Name]. I intend to participate in [specific purpose of visit, e.g., an educational program, cultural exchange, etc.], which is scheduled to take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Hos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visit will foster cultural exchange and further mutual understanding between our countries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