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support with my application for a QZ visa, which will allow me to [briefly state the purpose of your visit, e.g., "participate in the cultural exchange progra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your background, and any relevant experienc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participation in this program will not only benefit my personal and professional development but will also contribute positively to the [mention the host country or organization] by [explain how you will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assport copy, invitation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and support regarding my application. Please feel free to reach out if you require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