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Z Vis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QZ visa to [Country Name] for [reason for travel, e.g., work, study, family visit]. I plan to trave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visit will [briefly explain the purpose and importance of your visit]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