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sulate/Embass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sulate/Embass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Consular Offic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Letter of Intent for QZ Visa Applic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intent to apply for a QZ visa to [Country Name]. My purpose for this visa is to [briefly state the purpose, e.g., participate in a cultural exchange program, conduct research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been involved in [your relevant experience or background] and believe that this opportunity will further enhance my knowledge and skills in [related field]. During my time in [Country Name], I plan to [explain your plans, activities, or studie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committed to adhering to all regulations and guidelines set forth by the immigration authorities and will ensure that my stay is in compliance with the terms of the QZ visa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look forward to the opportunity to contribute positively during my time in [Country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