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Z Visa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petition for a QZ visa in accordance with [specific reason or eligibility criteria, e.g., participation in cultural exchange, employment with a specific organ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 to support my application, including [list any relevant documents, such as identification, proof of employment or spons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for the QZ visa, as it will enable me to [mention specific purpose or plans related to the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