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Z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QZ visa to [Country] to participate in [specific reason for travel, e.g., cultural exchange, training, work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per the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travel dates are from [start date] to [end date], during which I will be [explain the purpose of your visi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