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recognize your hard work and dedication to improving your skills through IXL. It's evident that you have put in significant effort, and I'm incredibly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to explore different subjects and tackle new challenges, remember to take your time, stay curious, and enjoy the learning process. I encourage you to reflect on your progress and set new goals for yourself. You have the potential to achieve amaz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eel stuck or need support, please don't hesitate to reach out. I am here to help you on you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, [Student's Name]! I cannot wait to see how far you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Motto or Inspirational Qu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