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discuss the IXL tutoring sessions that [Student's Name] will be participating 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outline the purpose of the tutoring, specific goals, and any relevant information about the sess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ese sessions will greatly benefit [Student's Name] by [mention the expected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or Relationship to Student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