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flections on my experience using IXL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period, I have focused on [specific subjects or skills], and I have found [describe your experience, what you learned, any challenges faced,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of my IXL journey has been [describe a particular moment or lesson that stood out]. This experience has helped me to [explain any improvements or skill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faced challenges such as [mention any difficulties encountered], but I have learned how to [describe what you did to overcome these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I plan to continue focusing on [future goals or areas of improvement] to enhance my learning eve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I appreciate the opportunity to grow and learn through IX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