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on my experience with IXL as a stu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have found IXL to be [insert your general impression, e.g., engaging, challenging, etc.]. The platform offers a wide variety of [insert specific subjects or skills] that have helped me [describe how it has helped you, e.g., improve my math skills, deepen my understanding of language ar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feature I particularly enjoy is [mention a specific feature, e.g., the personalized learning path, instant feedback, etc.]. This helps me [explain how this feature benefits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believe there are areas for improvement. For instance, [mention any challenges or issues you faced, e.g., difficulty in navigation, certain topics lacking depth, etc.]. Addressing these concerns could enhance the learning experience for students like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look forward to seeing how IXL continues to evolve and support our educational journ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