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acknowledge the hard work and dedication you've shown while using IXL. Your commitment to improving your skills is truly commend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problem you tackle is a step forward in your learning journey. It's okay to face challenges along the way; they are opportunities for growth. Keep pushing yourself, and don't hesitate to reach out if you need help or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your ability to succeed, and I can't wait to see all the progress you continue to make. Keep up the fantastic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